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25.01.2016 по 30.01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96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вещание директ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участия в республиканском этапе предметных олимпи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учно-практический семинар для учителей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.01.2016 Кушарская О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учно-практический семинар для учителей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.01.2016 Коморгузи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учно-практический семинар для учителей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.01.2016 Кубя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стер-класс для учителей начальных классов “Обучение детей  анализу текст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.01.2016 Большеатни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нформации по питанию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б отсутствующих 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клад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хметгалиева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информации «Неделя химии в шко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мониторинга в МО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Т и Центр усы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заседании КДН и видео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заявки в РПМ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тчетов опеку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МОиН 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ведении школьного и муниципального этапа конкурса «Созвездие-Йолдызлы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директоров для участия в зональных соревнованиях по волей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.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ак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участников зимней Спартакиады работников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8.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йхиев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отделом по делам молодежи и спортом, ДЮСШ по вопросам проведения фестиваля ГТО, соревнований по лыжным гон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йхиев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-совещ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команды директ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зональных соревнованиях по волей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ослободский р-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пись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новление сайта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мпьютер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руктуры сайта МКУ «Отдел образования» в соответствии с новы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нтроль за приведением сайтов образовательных учреждений в соответствие с новы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информации об организаторах ОГЭ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полнение БД об участниках ОГЭ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требности в учебных пособиях для подготовки к ЕРТ и контрольному тестированию по татарскому языку в 2016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полнение БД об организаторах ОГЭ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в МО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РТ информации о количестве обучающихся 9 классов, планирующих сдавать родной язык и/или литературу как экзамен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КДН и видеоконфере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 с клас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я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зам.директоров по воспитатель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тправка в МОиН РТ аттестационных за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щании Министерства МОиН РТ по персонифицированной модел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тправка в МОиН РТ информации по целевому обу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отправка в МОиН РТ справок-объективок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вучей базовых шко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ауди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курсам повышения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вод в базу данные об экзаменах ЕГЭ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-26.0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верка, отправка базы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информации о конкурсах по очереди в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«дорожной карты» по реализации положений Стратегии развития воспитания в РТ на 2015-2025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дорожной карты» по реализации положений Стратегии развития воспитания в Атнинском районе на 2015-2018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в республиканском семинаре-совещании для методистов по национальномк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борочный тур районного этапа республиканского конкурса “Учитель года-201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-30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User</dc:creator>
  <dc:description/>
  <cp:keywords/>
  <dc:language>en-US</dc:language>
  <cp:lastModifiedBy>User</cp:lastModifiedBy>
  <cp:lastPrinted>2016-01-29T08:29:00Z</cp:lastPrinted>
  <dcterms:modified xsi:type="dcterms:W3CDTF">2016-02-05T11:15:00Z</dcterms:modified>
  <cp:revision>2</cp:revision>
  <dc:subject/>
  <dc:title/>
</cp:coreProperties>
</file>